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3 мая 2024 года</w:t>
        <w:tab/>
        <w:tab/>
        <w:tab/>
        <w:tab/>
        <w:tab/>
        <w:tab/>
        <w:tab/>
        <w:t xml:space="preserve">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76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хриянова Радифа Марв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хриянов Р.М. 30.03.2024 года в гор. *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18.01.2024 года к административной ответственности на основании постановления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5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риянов Р.М. в судебном заседании вину признал, показал, что постановление не обжаловал, за отсрочкой, рассрочкой исполнения наказания не обращался, нет денег на уплату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ахриянова Р.М. в совершении инкриминируемого правонарушения,  полностью подтверждается протоколом об административном правонарушении, из которого следует, что Фахриянов Р.М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8.01.2024 года, которое вступило в законную силу 29.01.2024 года; справкой ОМВД России о том, что Фахриянов Р.М. не уплатил административный штраф по постановлению от 18.01.2024 года; рапортом УУП ОМВД России по г.Югорску 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Фахриянова Р.М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неоднократное нарушение общественного порядка, неисполнение наказания в виде штрафа, что указывает на недостижение ранее назначенным наказанием целей наказания, отсутствие критики к содеянному и противоправному поведению, мировой судья считает возмож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ахриянова Радифа Марвиевича виновным в совершении административного правонарушения, предусмотренного ч. 1 ст. 20.25 КоАП РФ, назначить наказание в виде</w:t>
      </w:r>
      <w:r>
        <w:rPr>
          <w:bCs/>
          <w:sz w:val="28"/>
          <w:szCs w:val="28"/>
        </w:rPr>
        <w:t xml:space="preserve"> административного ареста на срок 2 (дв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Фахриянова Р.М. под стражу в зал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0 часов 23.05.2024 год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